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英雄无敌的欢乐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两个词汇如同明灯，指引着寻找快乐和英雄故事的读者前行。它不仅仅是对《欢乐英雄》系列小说的一个称呼，更是一种精神，一种追求无限可能的态度。</w:t>
      </w:r>
      <w:r>
        <w:rPr>
          <w:sz w:val="32"/>
          <w:szCs w:val="32"/>
        </w:rPr>
        <w:t>&lt;/p&gt;&lt;p&gt;&lt;img src="/static-img/wbLS9ZulFBNdJTU_Y80TUui0E-X9cqpeamxz-a_NcPQsS8LnR-OGav2GsB7r7JEx.jpg"&gt;&lt;/p&gt;&lt;p&gt;</w:t>
      </w:r>
      <w:r>
        <w:rPr>
          <w:sz w:val="32"/>
          <w:szCs w:val="32"/>
        </w:rPr>
        <w:t>《欢乐英雄》作为一个经典的网络小说，通过作者杨阳（网名）的笔触，为读者带来了一个充满传奇色彩、激情澎湃的世界。在这个世界里，每个角色的背后都有着自己的故事，他们用自己的方式去挑战命运，用勇气去赢得尊重，用智慧去化解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也有很多“欢乐英雄”以不同的形式存在。比如说，有些人可能会通过志愿服务来帮助那些需要帮助的人；有些人可能会用自己的一技之长来为社会做出贡献；还有些人则可能会在日常工作中表现出超凡脱俗的专业能力和热忱。</w:t>
      </w:r>
      <w:r>
        <w:rPr>
          <w:sz w:val="32"/>
          <w:szCs w:val="32"/>
        </w:rPr>
        <w:t>&lt;/p&gt;&lt;p&gt;&lt;img src="/static-img/ndtd8Og3HHKlXyph7VVCWei0E-X9cqpeamxz-a_NcPSPfKXYkbuLfYLDlWAzIvM2bdzuTbZkG0AG3YVkM3AJ0auNuIjLwTjh1Ny9TnDLaLmX7ZmFyD5WTX46werUxYu6Xt8JdRXpsy9zhpN-k4E8og.jpg"&gt;&lt;/p&gt;&lt;p&gt;</w:t>
      </w:r>
      <w:r>
        <w:rPr>
          <w:sz w:val="32"/>
          <w:szCs w:val="32"/>
        </w:rPr>
        <w:t>例如，在一次自然灾害发生时，一位普通工程师利用他所学到的知识，不顾个人安危，冒险前行，成功地修复了受损桥梁，让周围百姓能够安全过关。他这种无私奉献、勇往直前的行为，就是典型的“欢乐英雄”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家公司内部，有一位员工发现了一个潜在的问题，但他并没有选择保持沉默，而是积极向上级报告，并提供解决方案，这样不仅提高了公司产品质量，也展现了一种积极主动的心态和责任感，这也是现代社会所需的大众“欢乐英雄”。</w:t>
      </w:r>
      <w:r>
        <w:rPr>
          <w:sz w:val="32"/>
          <w:szCs w:val="32"/>
        </w:rPr>
        <w:t>&lt;/p&gt;&lt;p&gt;&lt;img src="/static-img/vXv--5Qdb5ogAQAi6M5iRei0E-X9cqpeamxz-a_NcPSPfKXYkbuLfYLDlWAzIvM2bdzuTbZkG0AG3YVkM3AJ0auNuIjLwTjh1Ny9TnDLaLmX7ZmFyD5WTX46werUxYu6Xt8JdRXpsy9zhpN-k4E8og.jpg"&gt;&lt;/p&gt;&lt;p&gt;</w:t>
      </w:r>
      <w:r>
        <w:rPr>
          <w:sz w:val="32"/>
          <w:szCs w:val="32"/>
        </w:rPr>
        <w:t>总之，无论是在虚拟还是真实世界，“欢樂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关于追求卓越、勇于担当与分享快乐的一种精神。这股力量可以激发我们内心深处最强大的自我，使我们成为真正意义上的“文明人的文明”，即使是在数字时代，我们也能保持那份原始而纯真的好奇心和探索欲望。</w:t>
      </w:r>
      <w:r>
        <w:rPr>
          <w:sz w:val="32"/>
          <w:szCs w:val="32"/>
        </w:rPr>
        <w:t>&lt;/p&gt;&lt;p&gt;&lt;a href = "/doc/668455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英雄无敌的欢乐征途</w:t>
      </w:r>
      <w:r>
        <w:rPr>
          <w:sz w:val="32"/>
          <w:szCs w:val="32"/>
        </w:rPr>
        <w:t>.doc" rel="alternate" download="668455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英雄无敌的欢乐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